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25  de Abril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10 030 04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10 030 030. FOLIO 01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050 24 / AA-50-GYR-050GYR027-I-98-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QUISICIÓN  DE CLAVES GPO 010 030 040. FOLIO 02,04,06/24  </w:t>
      </w:r>
    </w:p>
    <w:p>
      <w:pPr>
        <w:pStyle w:val="Normal"/>
        <w:jc w:val="center"/>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tbl>
      <w:tblPr>
        <w:tblW w:w="10574" w:type="dxa"/>
        <w:jc w:val="left"/>
        <w:tblInd w:w="-20" w:type="dxa"/>
        <w:tblLayout w:type="fixed"/>
        <w:tblCellMar>
          <w:top w:w="0" w:type="dxa"/>
          <w:left w:w="70" w:type="dxa"/>
          <w:bottom w:w="0" w:type="dxa"/>
          <w:right w:w="70" w:type="dxa"/>
        </w:tblCellMar>
      </w:tblPr>
      <w:tblGrid>
        <w:gridCol w:w="473"/>
        <w:gridCol w:w="585"/>
        <w:gridCol w:w="585"/>
        <w:gridCol w:w="696"/>
        <w:gridCol w:w="473"/>
        <w:gridCol w:w="473"/>
        <w:gridCol w:w="4243"/>
        <w:gridCol w:w="624"/>
        <w:gridCol w:w="696"/>
        <w:gridCol w:w="701"/>
        <w:gridCol w:w="1025"/>
      </w:tblGrid>
      <w:tr>
        <w:trPr>
          <w:tblHeader w:val="true"/>
          <w:trHeight w:val="300" w:hRule="atLeast"/>
        </w:trPr>
        <w:tc>
          <w:tcPr>
            <w:tcW w:w="473" w:type="dxa"/>
            <w:tcBorders>
              <w:top w:val="single" w:sz="8"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No</w:t>
            </w:r>
          </w:p>
        </w:tc>
        <w:tc>
          <w:tcPr>
            <w:tcW w:w="58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PO</w:t>
            </w:r>
          </w:p>
        </w:tc>
        <w:tc>
          <w:tcPr>
            <w:tcW w:w="58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EN</w:t>
            </w:r>
          </w:p>
        </w:tc>
        <w:tc>
          <w:tcPr>
            <w:tcW w:w="696"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ESP</w:t>
            </w:r>
          </w:p>
        </w:tc>
        <w:tc>
          <w:tcPr>
            <w:tcW w:w="473"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F</w:t>
            </w:r>
          </w:p>
        </w:tc>
        <w:tc>
          <w:tcPr>
            <w:tcW w:w="473"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VA</w:t>
            </w:r>
          </w:p>
        </w:tc>
        <w:tc>
          <w:tcPr>
            <w:tcW w:w="4243"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ESCRIPCION ARTICULO</w:t>
            </w:r>
          </w:p>
        </w:tc>
        <w:tc>
          <w:tcPr>
            <w:tcW w:w="62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UNI</w:t>
            </w:r>
          </w:p>
        </w:tc>
        <w:tc>
          <w:tcPr>
            <w:tcW w:w="696"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70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TIPO</w:t>
            </w:r>
          </w:p>
        </w:tc>
        <w:tc>
          <w:tcPr>
            <w:tcW w:w="102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ARACETAMOL SUPOSITORIO CADA SUPOSITORIO CONTIENE: PARACETAMOL 300 MG ENVASE  CON 3 SUPOSITORIO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UP</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0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13</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UTILHIOSCINA-METAMIZOL. GRAGEA CADA GRAGEA CONTIENE: BROMURO DE BUTILHIOSCINA 10 MG METAMIZOL SODICO MONOHIDRATO EQUIVALENTE A 250 MG DE METAMIZOL SODICO. ENVASE CON 36 GRAGE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A</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64</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ROMOGLICATO DE SODIO SUSPENSION AEROSOL CADA INHALADOR CONTIENEN: CROMOGLICATO  DISODICO 560 MG ENVASE CON ESPACIADOR PARA 112 DOSIS DE 5 MG.</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2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QUINIDINA TABLETA CADA TABLETA CONTIENE: SULFATO DE QUINIDINA 200 MG ENVASE CON  2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9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RINITRATO DE GLICERILO CAPSULA O TABLETA MASTICABLE CADA CAPSULA O TABLETA  MASTICABLE CONTIENE: TRINITRATO DE GLICEROL 0.8 MG ENVASE CON 24 CAPSULAS O  TABLETAS MASTICABLE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T</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22</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ENZOILO. LOCION DERMICA O GEL DERMICO. CADA 100 MILILITROS O GRAMOS CONTIENEN: PEROXIDO DE BENZOILO 5 G. ENVASE CON 60 G.</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3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LANTOINA Y ALQUITRAN DE HULLA SUSPENSION DERMICA CADA ML CONTIENE: ALANTOINA  20.0 MG ALQUITRAN DE HULLA 9.4 MG ENVASE CON 120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6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ENCILO EMULSION DERMICA CADA ML CONTIENE: BENZOATO DE BENCILO 300 MG ENVASE  CON 120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08</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ISAPRIDA. SUSPENSION ORAL CADA 100 ML CONTIENEN: CISAPRIDA 100 MG ENVASE CON 60 ML Y DOSIFICADOR.</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22</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LUMINIO SUSPENSION ORAL CADA 100 ML CONTIENEN: HIDROXIDO DE ALUMINIO 7 G  ENVASE CON 240 ML Y DOSIFICADOR (350 MG/5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89</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STROGENOS CONJUGADOS. GRAGEA O TABLETA CADA GRAGEA O TABLETA CONTIENE: ESTROGENOS CONJUGADOS DE ORIGEN VEGETAL 0.625 MG ENVASE CON 42 GRAGEAS O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2</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G</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2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LORMADINONA TABLETA CADA TABLETA CONTIENE: ACETATO DE CLORMADINONA 2 MG ENVASE  CON 1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23</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ENCILPENICILINA PROCAINICA CON BENCILPENICILINA CRISTALINA SUSPENSION  INYECTABLE CADA FRASCO AMPULA CON POLVO CONTIENE: BENCILPENICILINA PROCAINICA  EQUIVALENTE A 300 000 UI DE BENCILPENICILINA BENCILPENICILINA CRISTALINA</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7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4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ISAPRIDA. TABLETA CADA TABLETA CONTIENE: CISAPRIDA 10 MG ENVASE CON 3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6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EXTROMETORFANO. JARABE. CADA 100 ML CONTIENE: BROMHIDRATO DE DEXTROMETORFANO 200 MG ENVASE CON 120 ML Y DOSIFICADOR (10 MG/5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6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ECHE DESCREMADA. POLVO. CADA 100 G CONTIENEN: PROTEINAS 35.3 G. HIDRATOS DE CARBONO 51.7 G. GRASA 1.0 G. ENVASE CON 400 A 500 G.</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7</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7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EVOCARNITINA. TABLETA MASTICABLE CADA TABLETA CONTIENE: LEVOCARNITINA 1 G   ENVASE CON 2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1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RIFAMPICINA SUSPENSION ORAL CADA 5 ML CONTIENEN: RIFAMPICINA 100 MG ENVASE CON   120 ML Y DOSIFICADOR.</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12</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INOACIDOS CRISTALINOS SOLUCION INYECTABLE AL 10% PEDIATRICOS. CADA 100 ML CONTIENE: L- ISOLEUCINA UNIDAD: MG MINIMO: 670 MAXIMO: 820. L- LEUCINA UNIDAD: MG MINIMO: 1000 MAXIMO: 1400. L- LISINA UNIDAD: MG MINIMO: 670 MAXIMO: 1100. L- METIONINA UNIDAD:</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1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ENITOINA SUSPENSION ORAL CADA 5 ML CONTIENEN: FENITOINA 37.5 MG ENVASE CON 120  ML Y VASITO DOSIFICADOR DE 5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28</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ENTAMICINA SOLUCION OFTALMICA CADA ML CONTIENE: SULFATO DE GENTAMICINA   EQUIVALENTE A 3 MG, DE GENTAMICINA. ENVASE CON GOTERO INTEGRAL CON 5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29</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ULFACETAMIDA SOLUCION OFTALMICA CADA ML CONTIENE: SULFACETAMIDA SODICA 0.1 G   ENVASE CON GOTERO INTEGRAL CON 15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6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ZIPRASIDONA CAPSULA CADA CAPSULA CONTIENE: CLORHIDRATO DE ZIPRASIDONA   EQUIVALENTE A 80 MG DE ZIPRASIDONA. ENVASE CON 28 CAPSUL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P</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44</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ETOCARBAMOL TABLETA CADA TABLETA CONTIENE: METOCARBAMOL 400 MG ENVASE CON 3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50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ESOGESTREL Y ETINILESTRADIOL TABLETA CADA TABLETA CONTIENE: DESOGESTREL 0.15   MG ETINILESTRADIOL 0.03 MG, ENVASE CON 21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8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03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PSAICINA CREMA CADA 100 GRAMOS CONTIENE: EXTRACTO DE OLEORESINA DEL CAPSICUM   ANNUUNA EQUIVALENTE A 0.035 G DE CAPSAICINA. ENVASE CON 40 G.</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7</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058</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LUCION INYECTABLE  CADA CARTUCHO DENTAL CONTIENE: CLORHIDRATO DE PRILOCAINA  54 MG FELIPRESINA 0.054 UI ENVASE CON 50 CARTUCHO CON 1.8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HO</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118</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ISOSORBIDA, DINITRATO DE SOLUCION INYECTABLE. CADA ML CONTIENE: DINITRATO DE ISOSORBIDA 1 MG. ENVASE CON 100 ML (1 MG/1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9</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124</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IMVASTATINA. TABLETA CADA TABLETA CONTIENE: SIMVASTATINA 20 MG ENVASE CON 14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3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ZAFIRLUKAST TABLETA CADA TABLETA CONTIENE: ZAFIRLUKAST 20 MG ENVASE CON 28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1</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64</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ONEPECILO. TABLETA CADA TABLETA CONTIENE: CLORHIDRATO DE DONEPECILO 5 MG ENVASE CON 14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6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ONEPECILO. TABLETA CADA TABLETA CONTIENE: CLORHIDRATO DE DONEPECILO 10 MG ENVASE CON 14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66</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LETRIPTAN TABLETA CADA TABLETA CONTIENE: BROMHIDRATO DE ELETRIPTAN EQUIVALENTE  A 40 MG DE ELETRIPTAN ENVASE CON DOS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319</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UTASTERIDA. CAPSULA CADA CAPSULA CONTIENE: DUTASTERIDA 0.5 MG ENVASE CON 90 CAPSUL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P</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5</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413</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LIMENTO MEDICO PARA NIÑOS DE 8 AÑOS A ADULTOS CON ACIDEMIA ISOVALERICA Y OTROS TRASTORNOS DEL METABOLISMO DE LA LEUCINA. POLVO. EN CADA 100 G CONTENIDO EN (MINIMO-MAXIMO): ENERGIA 297-500 KCAL, PROTEINA 16.2-39.00 G, CARNITINA 0-1800 MG, TAURINA 0-150</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3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EXLANSOPRAZOL. CAPSULA DE LIBERACION RETARDADA CADA CAPSULA DE LIBERACION RETARDADA CONTIENE: DEXLANSOPRAZOL 60 MG. ENVASE CON 28 CAPSULAS DE LIBERACION RETARDADA.</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P</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7</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4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FAVIRENZ, EMTRICITABINA, TENOFOVIR DISOPROXILO. TABLETA CADA TABLETA CONTIENE: EFAVIRENZ 600 MG EMTRICITABINA 200 MG FUMARATO DE DISOPROXILO DE TENOFOVIR 300 MG EQUIVALENTE A 245 MG TENOFOVIR DISOPROXIL ENVASE CON 3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8</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4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ZILSARTAN MEDOXOMILO. TABLETA CADA TABLETA CONTIENE: AZILSARTAN MEDOXOMILO DE POTASIO EQUIVALENTE A 80 MG DE AZILSARTAN MEDOXOMILO. ENVASE CON 28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9</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752</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MATROPINA. SOLUCION INYECTABLE CADA MILILITRO CONTIENE: SOMATROPINA 10.0 MG ENVASE CON UNA PLUMA PRELLENADA CON 1.5 ML (15 MG/1.5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LU</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IRBESARTAN AMLODIPINO. TABLETA CADA TABLETA CONTIENE: IRBESARTAN 150 MG BESILATO DE AMLODIPINO EQUIVALENTE A 5 MG DE AMLODIPINO ENVASE CON 28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1</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9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LMOTRIPTAN. COMPRIMIDOS. CADA COMPRIMIDO CONTIENE: ALMOTRIPTAN D, L MALATO  ACIDO EQUIVALENTE A 12.5 MG DE ALMOTRIPTAN. ENVASE CON 2 COMPRIMIDO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OM</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2</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ACTULOSA. POLVO CADA SOBRE CONTIENE: LACTULOSA 5 G ENVASE CON 15 SOBRES CON POLVO.</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BR</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26</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LVITEGRAVIR / COBICISTAT / EMTRICITABINA / TENOFOVIR. TABLETA. CADA TABLETA  CONTIENE: ELVITEGRAVIR 150 MG. COBICISTAT 150 MG. TENOFOVIR DISOPROXIL FUMARATO  300 MG</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4</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222</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CIDO ACETILSALICILICO, TABLETAS CADA TABLETA CONTIENE: ACIDO ACETILSALICILICO 100 MG CON O SIN RECUBRIMIENTO. ENVASE CON 28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5</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95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ORMULA DE PROTEINA HIDROLIZADA DE ARROZ ETAPA 2. POLVO. CONTENIDO EN: ENERGIA* POR 100 KCAL 100 KCAL. POR 100 G DE POLVO 484 KCAL, PROTEINAS POR 100 KCAL 3,1 G. POR 100 G DE POLVO 15,0 G, HIDRATOS DE CARBONO POR 100 KCAL 11,7 G. POR 100</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6</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UPRENORFINA TABLETA SUBLINGUAL CADA TABLETA SUBLINGUAL CONTIENE: CLORHIDRATO   DE BUPRENORFINA EQUIVALENTE A 0.2 MG DE BUPRENORFINA. ENVASE CON 1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7</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6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LOBAZAM. TABLETA CADA TABLETA CONTIENE: CLOBAZAM 10 MG ENVASE CON 3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8</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5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EVODOPA Y CARBIDOPA. TABLETA DE LIBERACION PROLONGADA CADA TABLETA CONTIENE: LEVODOPA 200 MG CARBIDOPA HIDRATADA EQUIVALENTE A 50 MG DE CARBIDOPA ANHIDRA ENVASE CON 10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9</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47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ETILFENIDATO. TABLETA DE LIBERACION PROLONGADA CADA TABLETA DE LIBERACION PROLONGADA CONTIENE: CLORHIDRATO DE METILFENIDATO 18 MG ENVASE CON 30 TABLETAS DE LIBERACION PROLONGADA.</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7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4243"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ECLOMETASONA, DIPROPIONATO DE SUSPENSION EN AEROSOL CADA INHALACION CONTIENE:  DIPROPIONATO DE BECLOMETASONA 50 MICROGRAMOS. ENVASE CON DISPOSITIVO INHALADOR  PARA 200 DOSI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IS</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996</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1</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73</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CEITE DE RICINO SOLUCION CADA ENVASE CONTIENE: ACEITE DE RICINO ENVASE CON 70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2</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09</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RIFAMPICINA CAPSULA, COMPRIMIDO O TABLETA RECUBIERTA. CADA CAPSULA, COMPRIMIDO  O TABLETA RECUBIERTA CONTIENE: RIFAMPICINA 300 MG ENVASE CON 1000 CAPSULAS,  COMPRIMIDOS O TABLETAS RECUBIER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C</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3</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70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CIDO ASCORBICO TABLETA CADA TABLETA CONTIENE: ACIDO ASCORBICO 100 MG ENVASE   CON 2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18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4</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036</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TOFENAMATO SOLUCION INYECTABLE CADA AMPOLLETA CONTIENE: ETOFENAMATO 1 G ENVASE   CON UNA AMPOLLETA DE 2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P</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818</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5</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22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IMATINIB. COMPRIMIDO CADA COMPRIMIDO CONTIENE: MESILATO DE IMATINIB EQUIVALENTE A 400 MG DE IMATINIB ENVASE CON 30 COMPRIMIDO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OM</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8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IROLIMUS. GRAGEA O TABLETA. CADA GRAGEA O TABLETA CONTIENE: SIROLIMUS 1 MG. ENVASE CON 60 GRAGEAS O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G</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9</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7</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7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MPAGLIFLOZINA/METFORMINA. TABLETA CADA TABLETA CONTIENE: EMPAGLIFLOZINA 12.5 MG CLORHIDRATO DE METFORMINA 850MG ENVASE CON 6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39</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OSENTAN. TABLETA CADA TABLETA CONTIENE: MONOHIDRATO DE BOSENTAN EQUIVALENTE A 32 MG DE BOSENTAN. ENVASE CON 56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9</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283</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BEMACICLIB. TABLETA CADA TABLETA CONTIENE ABEMACICLIB 100 MG ENVASE CON 56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952</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ORMULA DE PROTEINA HIDROLIZADA DE ARROZ ETAPA 1. POLVO. CONTENIDO EN: ENERGIA*  POR 100 KCAL 100 KCAL. POR 100 G DE POLVO 504 KCAL, PROTEINAS POR 100 KCAL 2,4  G. POR 100 G DE POLVO 12,0 G, HIDRATOS DE CARBONO POR 100 KCAL 11,3 G. POR 100</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486</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NFEBUTAMONA O BUPROPION. TABLETA O GRAGEA DE LIBERACION PROLONGADA. CADA TABLETA O GRAGEA DE LIBERACION PROLONGADA CONTIENE: ANFEBUTAMONA O BUPROPION 150 MG. ENVASE CON 30 TABLETAS O GRAGEAS DE LIBERACION PROLONGADA.</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G</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2</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2</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46</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UDESONIDA -FORMOTEROL POLVO CADA GRAMO CONTIENE: BUDESONIDA 180 MG FUMARATO DE  FORMOTEROL DIHIDRATADO 5 MG ENVASE CON FRASCO INHALADOR DOSIFICADOR CON 60  DOSIS CON 160 MICROGRAMOS /4.5MICROGRAMOS CADA UNA</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45</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3</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2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LORURO DE SODIO SOLUCION INYECTABLE AL 0.9% CADA 100 ML CONTIENEN: CLORURO DE   SODIO 0.9 G AGUA INYECTABLE 100 ML ENVASE CON 100 ML.</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7443</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4</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167</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CIDO RISEDRONICO GRAGEA O TABLETA CADA GRAGEA O TABLETA CONTIENE: RISEDRONATO  SODICO 35 MG ENVASE CON 4 GRAGEAS O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G</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503</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5</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0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IENOGEST. TABLETA. CADA TABLETA CONTIENE: DIENOGEST  2 MG. ENVASE CON 28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6</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41</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RIFLUOPERAZINA GRAGEA O TABLETA CADA GRAGEA O TABLETA CONTIENE: CLORHIDRATO DE   TRIFLUOPERAZINA EQUIVALENTE A 5 MG DE TRIFLUOPERAZINA ENVASE CON 20 GRAGEAS O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A</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5</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7</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55</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243"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ITIO TABLETA CADA TABLETA CONTIENE: CARBONATO DE LITIO 300 MG ENVASE CON 50   TABLETAS.</w:t>
            </w:r>
          </w:p>
        </w:tc>
        <w:tc>
          <w:tcPr>
            <w:tcW w:w="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w:t>
            </w:r>
          </w:p>
        </w:tc>
        <w:tc>
          <w:tcPr>
            <w:tcW w:w="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0</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pPr>
      <w:r>
        <w:rPr>
          <w:rFonts w:eastAsia="Times New Roman" w:cs="Arial" w:ascii="Montserrat;Courier New" w:hAnsi="Montserrat;Courier New"/>
          <w:sz w:val="18"/>
          <w:szCs w:val="18"/>
          <w:lang w:eastAsia="ar-SA"/>
        </w:rPr>
        <w:t xml:space="preserve">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9/04/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10:00 A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30/04/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10:00 A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21">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ia.moralesc</dc:creator>
  <dc:description/>
  <cp:keywords/>
  <dc:language>en-US</dc:language>
  <cp:lastModifiedBy>Enrique Betanzos Torres</cp:lastModifiedBy>
  <cp:lastPrinted>2024-01-18T09:57:00Z</cp:lastPrinted>
  <dcterms:modified xsi:type="dcterms:W3CDTF">2024-04-25T23:28:00Z</dcterms:modified>
  <cp:revision>31</cp:revision>
  <dc:subject/>
  <dc:title/>
</cp:coreProperties>
</file>